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CTION 0771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UTTERS AND DOWNSPOUTS</w:t>
      </w:r>
    </w:p>
    <w:p>
      <w:pPr>
        <w:pStyle w:val="Normal"/>
        <w:rPr>
          <w:highlight w:val="yellow"/>
        </w:rPr>
      </w:pPr>
      <w:r>
        <w:rPr>
          <w:highlight w:val="yellow"/>
        </w:rPr>
        <w:t>USE THIS SECTION FOR RESIDENTIAL TYPE, PREFORMED (OFF THE SHELF) GUTTERS.  USE COMMERCIAL VERSION FOR HEAVY DUTY GUT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1   GEN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01</w:t>
        <w:tab/>
        <w:t>SUBMITT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ab/>
        <w:t>A.</w:t>
        <w:tab/>
        <w:t>Product Data:  Catalog sheets, specifications, and installation instructions for the following:</w:t>
      </w:r>
    </w:p>
    <w:p>
      <w:pPr>
        <w:pStyle w:val="Normal"/>
        <w:ind w:left="2160" w:hanging="2160"/>
        <w:rPr/>
      </w:pPr>
      <w:r>
        <w:rPr/>
        <w:tab/>
        <w:tab/>
        <w:t>1.</w:t>
        <w:tab/>
        <w:t>Gutter.</w:t>
      </w:r>
    </w:p>
    <w:p>
      <w:pPr>
        <w:pStyle w:val="Normal"/>
        <w:ind w:left="2160" w:hanging="2160"/>
        <w:rPr/>
      </w:pPr>
      <w:r>
        <w:rPr/>
        <w:tab/>
        <w:tab/>
        <w:t>2.</w:t>
        <w:tab/>
        <w:t>Gutter hanger bracket.</w:t>
      </w:r>
    </w:p>
    <w:p>
      <w:pPr>
        <w:pStyle w:val="Normal"/>
        <w:ind w:left="2160" w:hanging="2160"/>
        <w:rPr/>
      </w:pPr>
      <w:r>
        <w:rPr/>
        <w:tab/>
        <w:tab/>
        <w:t>3.</w:t>
        <w:tab/>
        <w:t>Downspout.</w:t>
      </w:r>
    </w:p>
    <w:p>
      <w:pPr>
        <w:pStyle w:val="Normal"/>
        <w:ind w:left="2160" w:hanging="2160"/>
        <w:rPr/>
      </w:pPr>
      <w:r>
        <w:rPr/>
        <w:tab/>
        <w:tab/>
        <w:t>4.</w:t>
        <w:tab/>
        <w:t>Seal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2   PRODUC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01</w:t>
        <w:tab/>
        <w:t>MATERI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ab/>
        <w:t>A.</w:t>
        <w:tab/>
        <w:t>Gutter:  Free floating box or K style, .027 gage aluminum, 5 inch wide gutter in 10 foot maximum lengths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ab/>
        <w:t>B.</w:t>
        <w:tab/>
        <w:t>Fascia Cleat (Surface Mounted):  Gutter manufacturer's continuous aluminum fascia cleat designed for attachment directly to the fascia board.</w:t>
      </w:r>
    </w:p>
    <w:p>
      <w:pPr>
        <w:pStyle w:val="Normal"/>
        <w:rPr>
          <w:highlight w:val="yellow"/>
        </w:rPr>
      </w:pPr>
      <w:r>
        <w:rPr>
          <w:highlight w:val="yellow"/>
        </w:rPr>
        <w:t>SELECT ABOVE OR BELOW.  COORDINATE WITH DRAWINGS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ab/>
        <w:t>B.</w:t>
        <w:tab/>
        <w:t>Fascia Cleat (Roof Deck Mounted):  Gutter manufacturer's continuous aluminum fascia cleat designed for attachment to the roof deck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ab/>
        <w:t>C.</w:t>
        <w:tab/>
        <w:t>Gutter Hanger Brackets:  Gutter manufacturer's aluminum hanger brackets designed to span across the top of the gutter forming a spreader and stiffener bar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ab/>
        <w:t>D.</w:t>
        <w:tab/>
        <w:t>Downspout:  3 x 4 inch corrugated, .027 gage aluminum, in 8 or 10 foot lengths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ab/>
        <w:t>E.</w:t>
        <w:tab/>
        <w:t>Downspout Strap:  Downspout manufacturer's standard strap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ab/>
        <w:t>F.</w:t>
        <w:tab/>
        <w:t>Finish:</w:t>
      </w:r>
    </w:p>
    <w:p>
      <w:pPr>
        <w:pStyle w:val="Normal"/>
        <w:rPr>
          <w:highlight w:val="yellow"/>
        </w:rPr>
      </w:pPr>
      <w:r>
        <w:rPr>
          <w:highlight w:val="yellow"/>
        </w:rPr>
        <w:t>SELECT ONE OF THE FOLLOWING.</w:t>
      </w:r>
    </w:p>
    <w:p>
      <w:pPr>
        <w:pStyle w:val="Normal"/>
        <w:ind w:left="2160" w:hanging="2160"/>
        <w:rPr/>
      </w:pPr>
      <w:r>
        <w:rPr/>
        <w:tab/>
        <w:tab/>
        <w:t>1.</w:t>
        <w:tab/>
        <w:t>Standard mill finish.</w:t>
      </w:r>
    </w:p>
    <w:p>
      <w:pPr>
        <w:pStyle w:val="Normal"/>
        <w:ind w:left="2160" w:hanging="2160"/>
        <w:rPr/>
      </w:pPr>
      <w:r>
        <w:rPr/>
        <w:tab/>
        <w:tab/>
        <w:t>2.</w:t>
        <w:tab/>
        <w:t>White baked on enamel.</w:t>
      </w:r>
    </w:p>
    <w:p>
      <w:pPr>
        <w:pStyle w:val="Normal"/>
        <w:ind w:left="2160" w:hanging="2160"/>
        <w:rPr/>
      </w:pPr>
      <w:r>
        <w:rPr/>
        <w:tab/>
        <w:tab/>
        <w:t>3.</w:t>
        <w:tab/>
        <w:t>Dark brown baked on enamel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ab/>
        <w:t>G.</w:t>
        <w:tab/>
        <w:t>Accessories:  Gutter manufacturer's standard or recommended sealant, pop rivets, screws, and bo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3   EXECU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01</w:t>
        <w:tab/>
        <w:t>INSTALL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ab/>
        <w:t>A.</w:t>
        <w:tab/>
        <w:t>Unless shown or specified otherwise, install the gutter system in accordance with the manufacturer's installation instructions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ab/>
        <w:t>B.</w:t>
        <w:tab/>
        <w:t>Install continuous fascia cleat.</w:t>
      </w:r>
    </w:p>
    <w:p>
      <w:pPr>
        <w:pStyle w:val="Normal"/>
        <w:rPr>
          <w:highlight w:val="yellow"/>
        </w:rPr>
      </w:pPr>
      <w:r>
        <w:rPr>
          <w:highlight w:val="yellow"/>
        </w:rPr>
        <w:t>SELECT ONE OF THE FOLLOWING.  COORDINATE WITH DRAWINGS.</w:t>
      </w:r>
    </w:p>
    <w:p>
      <w:pPr>
        <w:pStyle w:val="Normal"/>
        <w:ind w:left="2160" w:hanging="2160"/>
        <w:rPr/>
      </w:pPr>
      <w:r>
        <w:rPr/>
        <w:tab/>
        <w:tab/>
        <w:t>1.</w:t>
        <w:tab/>
        <w:t>Secure the fascia cleat to the fascia board with aluminum nails 6 inches oc.</w:t>
      </w:r>
    </w:p>
    <w:p>
      <w:pPr>
        <w:pStyle w:val="Normal"/>
        <w:ind w:left="2160" w:hanging="2160"/>
        <w:rPr/>
      </w:pPr>
      <w:r>
        <w:rPr/>
        <w:tab/>
        <w:tab/>
        <w:t>2.</w:t>
        <w:tab/>
        <w:t>Secure the fascia cleat to the roof deck with aluminum nails 6 inches oc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ab/>
        <w:t>C.</w:t>
        <w:tab/>
        <w:t>Trim the top front and back edges of one end of each gutter section so the sections will overlap each other 2 inches and nest snugly together.  Before joining sections together, apply sealant between the mating surfaces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ab/>
        <w:t>D.</w:t>
        <w:tab/>
        <w:t>Install gutter brackets 3 feet on center.</w:t>
      </w:r>
    </w:p>
    <w:p>
      <w:pPr>
        <w:pStyle w:val="Normal"/>
        <w:rPr>
          <w:highlight w:val="yellow"/>
        </w:rPr>
      </w:pPr>
      <w:r>
        <w:rPr>
          <w:highlight w:val="yellow"/>
        </w:rPr>
        <w:t>SELECT ONE OF THE FOLLOWING PARAGRAPHS.</w:t>
      </w:r>
    </w:p>
    <w:p>
      <w:pPr>
        <w:pStyle w:val="Normal"/>
        <w:ind w:left="2160" w:hanging="2160"/>
        <w:rPr/>
      </w:pPr>
      <w:r>
        <w:rPr/>
        <w:tab/>
        <w:tab/>
        <w:t>1.</w:t>
        <w:tab/>
        <w:t>Lock the front of the bracket to the gutter edge and secure the other end to the fascia board with aluminum screws.</w:t>
      </w:r>
    </w:p>
    <w:p>
      <w:pPr>
        <w:pStyle w:val="Normal"/>
        <w:ind w:left="2160" w:hanging="2160"/>
        <w:rPr/>
      </w:pPr>
      <w:r>
        <w:rPr/>
        <w:tab/>
        <w:tab/>
        <w:t>2.</w:t>
        <w:tab/>
        <w:t>Lock the front of the bracket to the gutter edge and secure the other end to the roof deck with aluminum screws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ab/>
        <w:t>E.</w:t>
        <w:tab/>
        <w:t>Install gutter end pieces, mitered corners, and drop tubes.  Apply sealant between mating surfaces and secure with pop rivets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ab/>
        <w:t>F.</w:t>
        <w:tab/>
        <w:t>Install downspouts with end joints that telescope a minimum of 1-1/2 inches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ab/>
        <w:t>G.</w:t>
        <w:tab/>
        <w:t>Install necessary offsets and elbows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ab/>
        <w:t>H.</w:t>
        <w:tab/>
        <w:t>Install a minimum of 2 straps at each downspout section.  Fasten downspouts to straps with pop rivets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ab/>
        <w:t>I.</w:t>
        <w:tab/>
        <w:t>Secure straps to masonry or concrete wall with machine bolts in lead shields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ab/>
        <w:t>J.</w:t>
        <w:tab/>
        <w:t>Secure straps to wood walls with screws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ab/>
        <w:t>K.</w:t>
        <w:tab/>
        <w:t>Discharge Elbows:  Fasten leader shoes to downspouts with pop rivet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ND OF SE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8640" w:leader="none"/>
      </w:tabs>
      <w:rPr>
        <w:sz w:val="16"/>
      </w:rPr>
    </w:pPr>
    <w:r>
      <w:rPr>
        <w:sz w:val="16"/>
      </w:rPr>
      <w:t>Updated 07/07/2009</w:t>
    </w:r>
  </w:p>
  <w:p>
    <w:pPr>
      <w:pStyle w:val="Footer"/>
      <w:rPr/>
    </w:pPr>
    <w:r>
      <w:rPr>
        <w:sz w:val="16"/>
      </w:rPr>
      <w:t xml:space="preserve">Printed </w:t>
    </w:r>
    <w:r>
      <w:rPr>
        <w:sz w:val="16"/>
      </w:rPr>
      <w:fldChar w:fldCharType="begin"/>
    </w:r>
    <w:r>
      <w:rPr>
        <w:sz w:val="16"/>
      </w:rPr>
      <w:instrText xml:space="preserve"> DATE \@"M/d/yyyy" </w:instrText>
    </w:r>
    <w:r>
      <w:rPr>
        <w:sz w:val="16"/>
      </w:rPr>
      <w:fldChar w:fldCharType="separate"/>
    </w:r>
    <w:r>
      <w:rPr>
        <w:sz w:val="16"/>
      </w:rPr>
      <w:t>7/31/2026</w:t>
    </w:r>
    <w:r>
      <w:rPr>
        <w:sz w:val="16"/>
      </w:rPr>
      <w:fldChar w:fldCharType="end"/>
    </w:r>
    <w:r>
      <w:rPr/>
      <w:tab/>
      <w:t xml:space="preserve">077123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  <w:t>Project N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&amp;C  CC/GKW:ss</w:t>
      <w:tab/>
      <w:tab/>
    </w:r>
    <w:r>
      <w:rPr>
        <w:b/>
      </w:rPr>
      <w:t>RESIDENTIAL VERS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8:49:00Z</dcterms:created>
  <dc:creator>Information Services</dc:creator>
  <dc:description/>
  <cp:keywords/>
  <dc:language>en-US</dc:language>
  <cp:lastModifiedBy>Harrington, Dawn (OGS)</cp:lastModifiedBy>
  <dcterms:modified xsi:type="dcterms:W3CDTF">2015-04-16T12:42:00Z</dcterms:modified>
  <cp:revision>5</cp:revision>
  <dc:subject/>
  <dc:title>SECTION 07711</dc:title>
</cp:coreProperties>
</file>