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715010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495" w:right="360" w:gutter="0" w:header="720" w:top="157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46:00Z</dcterms:created>
  <dc:creator>jaddario</dc:creator>
  <dc:description/>
  <cp:keywords/>
  <dc:language>en-US</dc:language>
  <cp:lastModifiedBy>Dan Ackerson</cp:lastModifiedBy>
  <cp:lastPrinted>2007-07-16T11:03:00Z</cp:lastPrinted>
  <dcterms:modified xsi:type="dcterms:W3CDTF">2007-10-12T12:05:00Z</dcterms:modified>
  <cp:revision>3</cp:revision>
  <dc:subject/>
  <dc:title>TRUSS Model (1)</dc:title>
</cp:coreProperties>
</file>