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SAMPLE FIRESTOP SCHEDULE</w:t>
      </w:r>
    </w:p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439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87"/>
        <w:gridCol w:w="5683"/>
        <w:gridCol w:w="5529"/>
      </w:tblGrid>
      <w:tr>
        <w:trPr/>
        <w:tc>
          <w:tcPr>
            <w:tcW w:w="31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oject N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8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ntractor Name and Address:</w:t>
            </w:r>
          </w:p>
        </w:tc>
        <w:tc>
          <w:tcPr>
            <w:tcW w:w="55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ate Submitted: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oject Titl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upplier/Installer Name and Address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mpany Field Advis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ame and Address:</w:t>
            </w:r>
          </w:p>
        </w:tc>
      </w:tr>
      <w:tr>
        <w:trPr/>
        <w:tc>
          <w:tcPr>
            <w:tcW w:w="318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Manufacturer Name and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ethod of Protection for through-penetration in fire-resistance rated construction.</w:t>
      </w:r>
    </w:p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439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800"/>
        <w:gridCol w:w="2160"/>
        <w:gridCol w:w="1440"/>
        <w:gridCol w:w="634"/>
        <w:gridCol w:w="890"/>
        <w:gridCol w:w="1354"/>
        <w:gridCol w:w="1440"/>
        <w:gridCol w:w="1440"/>
        <w:gridCol w:w="1440"/>
      </w:tblGrid>
      <w:tr>
        <w:trPr>
          <w:tblHeader w:val="true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Manufacturer's Product Reference Numbers and/or Drawing Number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U.L., FM, Wamock Hersey or Omega Point Lab Penetration Design Nos.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Penetrating Item Description: Material, Size, Insulated, Combustibl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Maximum Allowable Annular Space or Maximum Size Opening</w:t>
            </w:r>
          </w:p>
        </w:tc>
        <w:tc>
          <w:tcPr>
            <w:tcW w:w="152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Wall type Construction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Floor Type Construc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Fire Resistance Rating of Wall or Floor (Hourly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F Ratin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T Rating (floors Only)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DES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CONST.</w:t>
            </w:r>
          </w:p>
        </w:tc>
        <w:tc>
          <w:tcPr>
            <w:tcW w:w="13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Example No.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DCFSS-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UL #1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Maximum 4" Steel Pipe Non-Insul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P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6" CM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N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1 H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1 H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N.A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Example No.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5300-ICF88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UL #5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Maximum 4" PVC Pi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N.A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N.A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UL # D9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3 H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1 H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2 Hou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1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pdated 03/27/2008</w:t>
    </w:r>
  </w:p>
  <w:p>
    <w:pPr>
      <w:pStyle w:val="Normal"/>
      <w:tabs>
        <w:tab w:val="clear" w:pos="720"/>
        <w:tab w:val="center" w:pos="7200" w:leader="none"/>
        <w:tab w:val="right" w:pos="14400" w:leader="none"/>
      </w:tabs>
      <w:suppressAutoHyphens w:val="true"/>
      <w:jc w:val="both"/>
      <w:rPr/>
    </w:pPr>
    <w:r>
      <w:rPr>
        <w:rFonts w:cs="Times New Roman" w:ascii="Times New Roman" w:hAnsi="Times New Roman"/>
        <w:spacing w:val="-1"/>
        <w:sz w:val="16"/>
        <w:szCs w:val="16"/>
      </w:rPr>
      <w:t xml:space="preserve">Printed </w:t>
    </w:r>
    <w:r>
      <w:rPr>
        <w:rFonts w:cs="Times New Roman" w:ascii="Times New Roman" w:hAnsi="Times New Roman"/>
        <w:spacing w:val="-1"/>
        <w:sz w:val="16"/>
        <w:szCs w:val="16"/>
      </w:rPr>
      <w:fldChar w:fldCharType="begin"/>
    </w:r>
    <w:r>
      <w:rPr>
        <w:sz w:val="16"/>
        <w:spacing w:val="-1"/>
        <w:szCs w:val="16"/>
        <w:rFonts w:cs="Times New Roman" w:ascii="Times New Roman" w:hAnsi="Times New Roman"/>
      </w:rPr>
      <w:instrText xml:space="preserve"> DATE \@"MM\/dd\/yyyy" </w:instrText>
    </w:r>
    <w:r>
      <w:rPr>
        <w:sz w:val="16"/>
        <w:spacing w:val="-1"/>
        <w:szCs w:val="16"/>
        <w:rFonts w:cs="Times New Roman" w:ascii="Times New Roman" w:hAnsi="Times New Roman"/>
      </w:rPr>
      <w:fldChar w:fldCharType="separate"/>
    </w:r>
    <w:r>
      <w:rPr>
        <w:sz w:val="16"/>
        <w:spacing w:val="-1"/>
        <w:szCs w:val="16"/>
        <w:rFonts w:cs="Times New Roman" w:ascii="Times New Roman" w:hAnsi="Times New Roman"/>
      </w:rPr>
      <w:t>07/29/2026</w:t>
    </w:r>
    <w:r>
      <w:rPr>
        <w:sz w:val="16"/>
        <w:spacing w:val="-1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2"/>
      </w:rPr>
      <w:tab/>
      <w:t>FS-1</w:t>
      <w:tab/>
      <w:t>Project 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msRmn 11pt;Times New Roman" w:hAnsi="TmsRmn 11pt;Times New Roman" w:eastAsia="Times New Roman" w:cs="TmsRmn 11pt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msRmn 11pt;Times New Roman" w:hAnsi="TmsRmn 11pt;Times New Roman" w:cs="TmsRmn 11pt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msRmn 11pt;Times New Roman" w:hAnsi="TmsRmn 11pt;Times New Roman" w:cs="TmsRmn 11pt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msRmn 11pt;Times New Roman" w:hAnsi="TmsRmn 11pt;Times New Roman" w:cs="TmsRmn 11pt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msRmn 11pt;Times New Roman" w:hAnsi="TmsRmn 11pt;Times New Roman" w:cs="TmsRmn 11pt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TmsRmn 11pt;Times New Roman" w:hAnsi="TmsRmn 11pt;Times New Roman" w:cs="TmsRmn 11pt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msRmn 11pt;Times New Roman" w:hAnsi="TmsRmn 11pt;Times New Roman" w:cs="TmsRmn 11pt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msRmn 11pt;Times New Roman" w:hAnsi="TmsRmn 11pt;Times New Roman" w:eastAsia="Times New Roman" w:cs="TmsRmn 11pt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3:21:00Z</dcterms:created>
  <dc:creator>Dj</dc:creator>
  <dc:description/>
  <cp:keywords/>
  <dc:language>en-US</dc:language>
  <cp:lastModifiedBy>Harrington D</cp:lastModifiedBy>
  <cp:lastPrinted>1997-02-10T09:19:00Z</cp:lastPrinted>
  <dcterms:modified xsi:type="dcterms:W3CDTF">2009-07-07T17:32:00Z</dcterms:modified>
  <cp:revision>4</cp:revision>
  <dc:subject/>
  <dc:title>SAMPLE FIRESTOP SCHEDULE [DJA]</dc:title>
</cp:coreProperties>
</file>